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PT"/>
        </w:rPr>
        <w:t>- Aula de dúvidas, 2f, 15h, entrada F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- As respostas às questões desta aula devem ser entregues no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  <w:t>iníci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do 2º teste intermédio, na próxima 3f, 18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- As respostas devem ser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>manuscrita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 de preferência em esquemas (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>fique com uma cópia para si</w:t>
      </w:r>
      <w:r>
        <w:rPr>
          <w:rFonts w:cs="Times New Roman" w:ascii="Times New Roman" w:hAnsi="Times New Roman"/>
          <w:sz w:val="24"/>
          <w:szCs w:val="24"/>
          <w:lang w:val="pt-PT"/>
        </w:rPr>
        <w:t>); máximo – 12 linhas por respos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Escreva pf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“AULA 13”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 bold no início das suas respost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AULA 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1ª par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1.</w:t>
      </w:r>
      <w:r>
        <w:rPr>
          <w:rFonts w:cs="Times New Roman" w:ascii="Times New Roman" w:hAnsi="Times New Roman"/>
          <w:sz w:val="24"/>
          <w:szCs w:val="24"/>
          <w:lang w:val="pt-PT"/>
        </w:rPr>
        <w:t>Qual o efeito do grande aumento da despesa interna nos países do Norte (proposto na última aula) sobre a balança corrente da Zona Euro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2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“Uma saída do euro provocaria um aumento dos preços dos bens importados e do IPC 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>na medida d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preciação que o euro viesse a registar face ao escudo.”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3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“Uma saída do euro poderia provocar no primeiro ano uma contracção acentuada do PIB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) Porquê? O que aconteceu ao PIB argentino no 1º ano depois da sua “saída do dólar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b) De que forma a política ecª (PM ou PO) poderia conter ou até impedir essa contracção do PIB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4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) Porque é que uma saída do euro poderá no médio prazo aumentar de forma acentuada a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>taxa de utilizaçã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da capacidade produtiva da ecª portuguesa? Apresente os dados que mostram que isso aconteceu na Argentina depois da sua “saída do dólar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b) Que consequências daí retira sobre o efeito no médio prazo de uma saída do euro sobre o poder de compra dos portugueses? Justifique. Apresente os dois dados que mostram a evolução do poder de compra na Argentina nos 6 anos a seguir ao primeiro da sua “saída do dólar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5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xplique o processo que conduziu à diminuição do défice orçamental da Argentina de 6.1% do PIB em 2001 para apenas 0.8% do PIB em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2ª par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6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xplique como funciona uma OT a 10 an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7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Considere as variações de dois rácios,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o rácio (dívida pública)-PIB real e do rácio (dívida pública)-PIB nomin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Qual das duas variações é mais relevante para determinar a variação da capacidade do governo para pagar a dívida pública? Justifiqu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8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 que é o saldo orçamental primári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9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“Uma diminuição do défice orçamental reduz a dívida pública.”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10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té 2009 os investidores financeiros não receavam o incumprimento nem do governo português, nem do governo britân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Que dado suporta a afirmação anterior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11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) O que é que em 2009-10 fez com que os bancos do Norte se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 xml:space="preserve">questionassem </w:t>
      </w:r>
      <w:r>
        <w:rPr>
          <w:rFonts w:cs="Times New Roman" w:ascii="Times New Roman" w:hAnsi="Times New Roman"/>
          <w:sz w:val="24"/>
          <w:szCs w:val="24"/>
          <w:lang w:val="pt-PT"/>
        </w:rPr>
        <w:t>sobre a capacidade do governo português para pagar as suas dívida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c) Como reagiram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d) Que consequência isto teve sobre a taxa de juro dos TDP portugues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e) Qual o efeito dessa variação da taxa de juro sobre o comportamento dos investidores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f) Qual a consequência desse comportamento dos investidores sobre a taxa de juro dos TDP portuguesa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12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) O que é que em 2009-10 poderá ter feito com que os investidores internacionais se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 xml:space="preserve">questionassem </w:t>
      </w:r>
      <w:r>
        <w:rPr>
          <w:rFonts w:cs="Times New Roman" w:ascii="Times New Roman" w:hAnsi="Times New Roman"/>
          <w:sz w:val="24"/>
          <w:szCs w:val="24"/>
          <w:lang w:val="pt-PT"/>
        </w:rPr>
        <w:t>sobre a capacidade do governo britânico para pagar as suas dívida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b) Que consequência isso teve sobre a taxa de juro dos TDP britânic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c) Qual o efeito desse comportamento da taxa de juro sobre o comportamento dos investidores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d) Qual a consequência desse comportamento dos investidores sobre a taxa de juro dos TDP britânica? Justifiqu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13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Qual foi o efeito do anúncio por parte do BCE de que comprará qualquer montante de dívida pública de um governo se a taxa de juro dessa dívida começar a subir de forma acentuada (desde que o governo se comprometa a um programa de consolidação orçamental)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14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xplicite o significado da seguinte afirmação: “O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>anúnci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de que comprará qualquer montante de dívida pública de um governo se a taxa de juro dessa dívida ultrapassar um certo limiar acabará por dispensar a intervenção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>efectiv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do BCE”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02:00Z</dcterms:created>
  <dc:creator>UECE</dc:creator>
  <dc:description/>
  <cp:keywords/>
  <dc:language>en-US</dc:language>
  <cp:lastModifiedBy>UECE</cp:lastModifiedBy>
  <dcterms:modified xsi:type="dcterms:W3CDTF">2014-05-24T11:13:00Z</dcterms:modified>
  <cp:revision>18</cp:revision>
  <dc:subject/>
  <dc:title/>
</cp:coreProperties>
</file>